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re must be Something More</w:t>
      </w:r>
      <w:r>
        <w:rPr>
          <w:rFonts w:eastAsia="Calibri" w:cs="Arial"/>
        </w:rPr>
        <w:tab/>
        <w:tab/>
        <w:tab/>
        <w:tab/>
        <w:tab/>
        <w:t>1:14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  <w:t>Words and Music by Richard Sherman/Robert Sherman</w:t>
      </w:r>
    </w:p>
    <w:p>
      <w:pPr>
        <w:pStyle w:val="Normal"/>
        <w:spacing w:before="0" w:after="200"/>
        <w:ind w:left="106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/>
        </w:rPr>
        <w:tab/>
        <w:t>There must be something more to us than you and me</w:t>
        <w:br/>
        <w:tab/>
        <w:t>It must be tangled up somehow, its destiny</w:t>
        <w:br/>
        <w:tab/>
        <w:t>I used to think the sum of one and one was two</w:t>
        <w:br/>
        <w:tab/>
        <w:t>But we add up to more me and you</w:t>
        <w:br/>
        <w:br/>
        <w:tab/>
        <w:t>When we are close together it's so plain to see</w:t>
        <w:br/>
        <w:tab/>
        <w:t>Together we are better than we used to be</w:t>
        <w:br/>
        <w:tab/>
        <w:t>I don't know how to say the things I'm thinking of</w:t>
        <w:br/>
        <w:tab/>
        <w:t>But this something more we're feeling must be love</w:t>
        <w:br/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6:00Z</dcterms:created>
  <dc:creator>Guy Dearden</dc:creator>
  <dc:description/>
  <cp:keywords/>
  <dc:language>en-US</dc:language>
  <cp:lastModifiedBy>AshDearden</cp:lastModifiedBy>
  <dcterms:modified xsi:type="dcterms:W3CDTF">2014-09-01T12:06:00Z</dcterms:modified>
  <cp:revision>2</cp:revision>
  <dc:subject/>
  <dc:title>Fame</dc:title>
</cp:coreProperties>
</file>